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правочная и</w:t>
      </w:r>
      <w:r>
        <w:rPr/>
        <w:t>нформация по отбору и доставке образцов (проб) продукции, согласно требований ТНП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848"/>
        <w:gridCol w:w="1559"/>
        <w:gridCol w:w="4678"/>
        <w:gridCol w:w="45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НПА на метод отб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асса или объем образ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образца для исследова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о, мясная продукция, субпродукты, полуфабрикаты мясны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и органолептичес-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69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отбирают от каждой исследованной мясной туши или ее части целым куском массой не менее 200 г.</w:t>
            </w:r>
          </w:p>
          <w:p>
            <w:pPr>
              <w:pStyle w:val="Normal"/>
              <w:jc w:val="both"/>
              <w:rPr/>
            </w:pPr>
            <w:r>
              <w:rPr/>
              <w:t>3 тушки мяса птицы (образца) на все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>Образцы субпродуктов отбираются массой не менее 200 г.</w:t>
            </w:r>
          </w:p>
          <w:p>
            <w:pPr>
              <w:pStyle w:val="Normal"/>
              <w:jc w:val="both"/>
              <w:rPr/>
            </w:pPr>
            <w:r>
              <w:rPr/>
              <w:t>Образцы от замороженных блоков мяса и субпродуктов отбирают целым куском массой не менее 200 г после их разморажи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обранные образцы направляют на исследование сразу после отбора. Образцы транспортируют в термическом состоянии, в котором они находились в момент отбора.</w:t>
            </w:r>
          </w:p>
        </w:tc>
      </w:tr>
      <w:tr>
        <w:trPr>
          <w:trHeight w:val="8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702.0-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ящиков выборки отбирают три образца (тушки) для органолептических, химических и микробиологических испыт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5"/>
              </w:rPr>
            </w:pPr>
            <w:r>
              <w:rPr>
                <w:szCs w:val="25"/>
              </w:rPr>
              <w:t>С момента отбора до начала анализа образцы хранят при температуре от 0 °С до 2 °С не более суток.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8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467-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5"/>
              </w:rPr>
              <w:t>Пробы от охлажденной продукции транспортируют при температуре от 2</w:t>
            </w:r>
            <w:r>
              <w:rPr>
                <w:szCs w:val="25"/>
                <w:vertAlign w:val="superscript"/>
              </w:rPr>
              <w:t>0</w:t>
            </w:r>
            <w:r>
              <w:rPr>
                <w:szCs w:val="25"/>
              </w:rPr>
              <w:t xml:space="preserve">С до 6 </w:t>
            </w:r>
            <w:r>
              <w:rPr>
                <w:szCs w:val="25"/>
                <w:vertAlign w:val="superscript"/>
              </w:rPr>
              <w:t>0</w:t>
            </w:r>
            <w:r>
              <w:rPr>
                <w:szCs w:val="25"/>
              </w:rPr>
              <w:t xml:space="preserve">С в течение не более 6 часов. Пробы от замороженной и глубокозамороженной продукции допускается транспортировать при температуре выше установленной температуры хранения (но не выше минус 8 </w:t>
            </w:r>
            <w:r>
              <w:rPr>
                <w:szCs w:val="25"/>
                <w:vertAlign w:val="superscript"/>
              </w:rPr>
              <w:t>0</w:t>
            </w:r>
            <w:r>
              <w:rPr>
                <w:szCs w:val="25"/>
              </w:rPr>
              <w:t>С) в течение не более 24 часов.</w:t>
            </w:r>
          </w:p>
          <w:p>
            <w:pPr>
              <w:pStyle w:val="Normal"/>
              <w:shd w:fill="FFFFFF" w:val="clear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  <w:lang w:eastAsia="en-US"/>
              </w:rPr>
            </w:pPr>
            <w:r>
              <w:rPr>
                <w:szCs w:val="25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г или не менее 1 штуки продукции в потребительской упако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портящаяся продукция – не более +5 </w:t>
            </w:r>
            <w:r>
              <w:rPr>
                <w:vertAlign w:val="superscript"/>
              </w:rPr>
              <w:t>0</w:t>
            </w:r>
            <w:r>
              <w:rPr/>
              <w:t>С – 6 часов</w:t>
            </w:r>
          </w:p>
          <w:p>
            <w:pPr>
              <w:pStyle w:val="Normal"/>
              <w:rPr/>
            </w:pPr>
            <w:r>
              <w:rPr/>
              <w:t xml:space="preserve">Замороженная продукция - не выше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1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 п.5 (цезий-13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кг для мяса, мясных продуктов, животных ж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ропортящаяся продукция – от +2 </w:t>
            </w:r>
            <w:r>
              <w:rPr>
                <w:vertAlign w:val="superscript"/>
              </w:rPr>
              <w:t>0</w:t>
            </w:r>
            <w:r>
              <w:rPr/>
              <w:t xml:space="preserve">С до 6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848"/>
        <w:gridCol w:w="1559"/>
        <w:gridCol w:w="4678"/>
        <w:gridCol w:w="4536"/>
      </w:tblGrid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басные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800-1000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-500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-1,0 к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 п.5 (цезий-13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кг для мясных прод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ропортящаяся продукция – от +2 </w:t>
            </w:r>
            <w:r>
              <w:rPr>
                <w:vertAlign w:val="superscript"/>
              </w:rPr>
              <w:t>0</w:t>
            </w:r>
            <w:r>
              <w:rPr/>
              <w:t xml:space="preserve">С до 6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Молоко и молочная продукция (сметана, кефир, сливки, творог, творожные изделия, мороженое, сухие молочные продукты, молочный сахар, казеи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 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809.1-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0,5кг (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обы продуктов доставляются в лабораторию сразу после отбора. До начала анализа следует хранить при температуре от 2 </w:t>
            </w:r>
            <w:r>
              <w:rPr>
                <w:vertAlign w:val="superscript"/>
              </w:rPr>
              <w:t>0</w:t>
            </w:r>
            <w:r>
              <w:rPr/>
              <w:t xml:space="preserve">С до 8 </w:t>
            </w:r>
            <w:r>
              <w:rPr>
                <w:vertAlign w:val="superscript"/>
              </w:rPr>
              <w:t>0</w:t>
            </w:r>
            <w:r>
              <w:rPr/>
              <w:t xml:space="preserve">С, пробы мороженного при температуре не выше минус 2 </w:t>
            </w:r>
            <w:r>
              <w:rPr>
                <w:vertAlign w:val="superscript"/>
              </w:rPr>
              <w:t>0</w:t>
            </w:r>
            <w:r>
              <w:rPr/>
              <w:t xml:space="preserve">С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0,5кг (дм</w:t>
            </w:r>
            <w:r>
              <w:rPr>
                <w:vertAlign w:val="superscript"/>
              </w:rPr>
              <w:t>3</w:t>
            </w:r>
            <w:r>
              <w:rPr/>
              <w:t>) или 1 потребительская упаковка не менее 0,5кг (л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СТ 9225-8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терильная посуда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Молоко заготовляемое – 500 с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ырые сливки, молочная сыворотка, пахта – 250 с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робы должны храниться и транспортироваться при температуре продукта не выше 6 </w:t>
            </w:r>
            <w:r>
              <w:rPr>
                <w:vertAlign w:val="superscript"/>
              </w:rPr>
              <w:t>0</w:t>
            </w:r>
            <w:r>
              <w:rPr/>
              <w:t xml:space="preserve">С, не допуская подмораживания, а для мороженного – не выше минус 2 </w:t>
            </w:r>
            <w:r>
              <w:rPr>
                <w:vertAlign w:val="superscript"/>
              </w:rPr>
              <w:t>0</w:t>
            </w:r>
            <w:r>
              <w:rPr/>
              <w:t>С. Микробиологические испытаний проводят не позднее чем через 4 часа с момента отбора.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СТ 32901-2014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родолжительность доставки проб  - не более 24 ч при условиях, исключающих потерю влаги и изменение температуры, для сырого молока – не более 4 ч, при условиях, исключающих измен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848"/>
        <w:gridCol w:w="1559"/>
        <w:gridCol w:w="4678"/>
        <w:gridCol w:w="45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Молоко и молочная продукция (сметана, кефир, сливки, творог, творожные изделия, мороженое, сухие молочные продукты, молочный сахар, казеи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/>
              <w:t xml:space="preserve">температуры. Пробы замороженных продуктов хранят и транспортируют при минусовых температурах в соответствии с условиями хранения продукта, для мороженного – не выше минус 3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>
          <w:trHeight w:val="27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Для определения ЖКС отбирают только образцы с м.д. жира не менее 3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менее 2 дм</w:t>
            </w:r>
            <w:r>
              <w:rPr>
                <w:vertAlign w:val="superscript"/>
              </w:rPr>
              <w:t>3</w:t>
            </w:r>
            <w:r>
              <w:rPr/>
              <w:t>(кг) для молока, кефира, сливок, сметаны, мороженого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 менее 1,0 кг для творога и творожных изделий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 менее 1,2 кг для сгущённых молочных консерв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 менее 0,6 кг для сухих молочных продукт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 менее 0,5 кг для молочного сахара, казеина.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Для определения ЖКС дополнительно отбирается образец таким образом, чтобы можно было получить 3% жира (например, молоко 3,2% - 1 литр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5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1-2012 п. 5.8 (цезий-137)</w:t>
            </w:r>
          </w:p>
          <w:p>
            <w:pPr>
              <w:pStyle w:val="Normal"/>
              <w:jc w:val="both"/>
              <w:rPr/>
            </w:pPr>
            <w:r>
              <w:rPr/>
              <w:t>СТБ 1051-2012 п. 5.9. (стронций-9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менее 1 дм</w:t>
            </w:r>
            <w:r>
              <w:rPr>
                <w:vertAlign w:val="superscript"/>
              </w:rPr>
              <w:t>3</w:t>
            </w:r>
            <w:r>
              <w:rPr/>
              <w:t>(кг) для молока и молочных продукт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 менее 3 дм</w:t>
            </w:r>
            <w:r>
              <w:rPr>
                <w:vertAlign w:val="superscript"/>
              </w:rPr>
              <w:t>3</w:t>
            </w:r>
            <w:r>
              <w:rPr/>
              <w:t xml:space="preserve"> для молока и жидких молочных продукт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 менее 2 кг для прочих молочных проду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ыр, в том числе плавленый, масло сливочное, спред, молочный жи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олептичес-кие 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2-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0 г. Для масла -  1 потребительская упаков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бы продуктов доставляются в лабораторию сразу после отбора. Продолжительность доставки – не более 24 ч. Пробы транспортируют в соответствии с условиями хран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ко-химическ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(1,2</w:t>
            </w:r>
            <w:r>
              <w:rPr>
                <w:u w:val="single"/>
              </w:rPr>
              <w:t>+</w:t>
            </w:r>
            <w:r>
              <w:rPr/>
              <w:t>0,2) к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кробиологи-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ОСТ 9225-84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терильная посуда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робы должны храниться и транспортироваться при температуре продукта не выше 6 </w:t>
            </w:r>
            <w:r>
              <w:rPr>
                <w:vertAlign w:val="superscript"/>
              </w:rPr>
              <w:t>0</w:t>
            </w:r>
            <w:r>
              <w:rPr/>
              <w:t>С, не допуская подмораживания. Микробиологические испытания проводят не позднее чем через 4 часа с момента отбора.</w:t>
            </w:r>
          </w:p>
        </w:tc>
      </w:tr>
      <w:tr>
        <w:trPr>
          <w:trHeight w:val="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ОСТ 32901-201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Продолжительность доставки проб  - не более 24 ч при условиях, исключающих потерю влаги и изменение темпер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848"/>
        <w:gridCol w:w="1559"/>
        <w:gridCol w:w="4678"/>
        <w:gridCol w:w="45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ыр, в том числе плавленый, масло сливочное, спред, молочный жи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ыр - не менее 1 к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Масло – не менее 1,5 кг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1-2012 п. 5.8 (цезий-137)</w:t>
            </w:r>
          </w:p>
          <w:p>
            <w:pPr>
              <w:pStyle w:val="Normal"/>
              <w:jc w:val="both"/>
              <w:rPr/>
            </w:pPr>
            <w:r>
              <w:rPr/>
              <w:t>СТБ 1051-2012 п. 5.9. (стронций-9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менее 1 кг для молока и молочных продукт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 менее 2 кг для прочих молочных проду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ервированные пищевые 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 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0-70 (для всех консервов)</w:t>
            </w:r>
          </w:p>
          <w:p>
            <w:pPr>
              <w:pStyle w:val="Normal"/>
              <w:jc w:val="both"/>
              <w:rPr/>
            </w:pPr>
            <w:r>
              <w:rPr/>
              <w:t>ГОСТ 26313-2014 (для продуктов плодоовощно-го консервирова-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ля фасованных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Объем до 50мл – 4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50-100 -4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0-200- 3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00-300-2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300-1000 – 2 ед.;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00-3000 – 1ед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выше 3000 – 1 образец на все показател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ля нефасованных: не менее 200 г(мл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ля фасованных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Объем до 50мл –10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50-100 -5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0-200- 5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00-300-3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300-1000 – 2 ед.;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00-3000 – 1 ед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ля нефасованных: не менее 500 г(мл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 (кроме молочных и плодоовощны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ля фасованных: не менее 1 к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4"/>
        <w:gridCol w:w="1848"/>
        <w:gridCol w:w="1559"/>
        <w:gridCol w:w="4677"/>
        <w:gridCol w:w="4535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ервированные пищевые 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0-70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ъем до 50мл –3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50-100 -3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0-200-3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00-300-3 ед.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300-1000 – 3 ед.;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00-3000 – 1 е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3-2015 п. 4.</w:t>
            </w:r>
            <w:r>
              <w:rPr>
                <w:lang w:val="en-US"/>
              </w:rPr>
              <w:t>8</w:t>
            </w:r>
            <w:r>
              <w:rPr/>
              <w:t xml:space="preserve">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дм</w:t>
            </w:r>
            <w:r>
              <w:rPr>
                <w:vertAlign w:val="superscript"/>
              </w:rPr>
              <w:t>3</w:t>
            </w:r>
            <w:r>
              <w:rPr/>
              <w:t xml:space="preserve"> (кг) - для жидкой продукции, продукции пастообразной, вязкой или вязкопластичной консистенци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Пробы скоропортящихся пищевых продуктов  хранят при температуре от 2 до 6°С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Пробы остальной пищевой продукции – при температуре воздуха, предусмотренной для хранения конкретного вида продукци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Растениеводческая продукция:</w:t>
            </w:r>
            <w:r>
              <w:rPr/>
              <w:t xml:space="preserve"> картофель, морковь, свекла столовая, свекла сахарна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безопас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3-4 кг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/>
              <w:t>Капус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3 кг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гурцы, помидоры, перец, арбузы, дыни, тыква, кабачки, лук-перо, петрушка, салат, укроп, салат, щав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-3 кг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Лук репчатый, чеснок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кг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руши, яблоки, виноград, персики, абрикосы, слива, ягоды (земляника, клубника, малина, крыжовник, смородина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кг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Растениеводческая продукция:</w:t>
            </w:r>
            <w:r>
              <w:rPr/>
              <w:t xml:space="preserve"> картофель, морковь, свекла столовая, свекла сахарная (корнепло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5-2012 п. 5.8 (цезий-137)</w:t>
            </w:r>
          </w:p>
          <w:p>
            <w:pPr>
              <w:pStyle w:val="Normal"/>
              <w:jc w:val="both"/>
              <w:rPr/>
            </w:pPr>
            <w:r>
              <w:rPr/>
              <w:t>СТБ 1055-2012 п. 5.9. (стронций-9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м 2,0 к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м 3,0 к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Хранят в сухом, прохладном м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4"/>
        <w:gridCol w:w="1848"/>
        <w:gridCol w:w="1559"/>
        <w:gridCol w:w="4677"/>
        <w:gridCol w:w="4535"/>
      </w:tblGrid>
      <w:tr>
        <w:trPr>
          <w:trHeight w:val="1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вощи и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4-2012 п. 5.7 (цезий-137)</w:t>
            </w:r>
          </w:p>
          <w:p>
            <w:pPr>
              <w:pStyle w:val="Normal"/>
              <w:jc w:val="both"/>
              <w:rPr/>
            </w:pPr>
            <w:r>
              <w:rPr/>
              <w:t>СТБ 1054-2012 п. 5.8. (стронций-9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- 1,5 к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,0 - 3,0 к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коропортящиеся овощи и фрукты хранят при необходимости при температуре от 2 до 6°С.</w:t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 xml:space="preserve">Растениеводческая продукция: </w:t>
            </w:r>
            <w:r>
              <w:rPr/>
              <w:t>овощи и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</w:rPr>
            </w:pPr>
            <w:r>
              <w:rPr/>
              <w:t xml:space="preserve">Не более 1 кг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ощи соленые и квашенные, фрукты соленые и моче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 показатели, показатели качеств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4129-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елкие фрукты и овощи – 1 кг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Яблоки, свекла, капуста, корнеплоды, огурцы, томаты, перец – 3 кг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рбузы – 5 штук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апуста - 10 штук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и в соответствии с условиями хранения</w:t>
            </w:r>
          </w:p>
        </w:tc>
      </w:tr>
      <w:tr>
        <w:trPr>
          <w:trHeight w:val="3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ля фасованных товаров в потребительскую упаковку - н/м 2 кг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ля фасованных товаров в транспортную упаковку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- для резаной капусты – 2,0 кг продукта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- для арбузов - 2 арбуза и 1 дм</w:t>
            </w:r>
            <w:r>
              <w:rPr>
                <w:vertAlign w:val="superscript"/>
              </w:rPr>
              <w:t xml:space="preserve">3 </w:t>
            </w:r>
            <w:r>
              <w:rPr/>
              <w:t>рассола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- для остальных овощей, плодов и ягод – 2,0 кг плодов и 1 дм</w:t>
            </w:r>
            <w:r>
              <w:rPr>
                <w:vertAlign w:val="superscript"/>
              </w:rPr>
              <w:t xml:space="preserve">3 </w:t>
            </w:r>
            <w:r>
              <w:rPr/>
              <w:t>рассола.</w:t>
            </w:r>
          </w:p>
          <w:p>
            <w:pPr>
              <w:pStyle w:val="Normal"/>
              <w:spacing w:lineRule="auto" w:line="25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5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более 1 кг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коропортящуюся продукцию хранят при необходимости при температуре от 2 до 6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4"/>
        <w:gridCol w:w="1848"/>
        <w:gridCol w:w="1559"/>
        <w:gridCol w:w="4677"/>
        <w:gridCol w:w="45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шеные фрукты и овощи, их смеси, полуфабрикаты, цук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олептиче-ские и физико-хим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4125-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елкоплодные и резаные фрукты – 1 кг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рупноплодные фрукты – 2 кг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меси сушеных фруктов – 3 кг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4125-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 к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елкоплодные, резаные сухофрукты и вишневые десерты – 0,625 кг - 0,75 кг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рупноплодные (груши целыми плодами, инжир и т.п.) и сливовые десерты – 0,875кг – 1,125 кг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месь сухофруктов – 1,75 – 1,875 к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ушеные овощи – не менее 2 кг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более 1 к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коропортящуюся продукцию хранят при необходимости при температуре от 2 до 6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4"/>
        <w:gridCol w:w="1848"/>
        <w:gridCol w:w="1559"/>
        <w:gridCol w:w="4677"/>
        <w:gridCol w:w="4535"/>
      </w:tblGrid>
      <w:tr>
        <w:trPr>
          <w:trHeight w:val="1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й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/>
              <w:t>36 штук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3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</w:rPr>
            </w:pPr>
            <w:r>
              <w:rPr/>
              <w:t>Не более 1 кг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15 приложение Б (цезий-13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б 20 шту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коропортящуюся продукцию хранят при необходимости при температуре от 2 до 6°С.</w:t>
            </w:r>
          </w:p>
        </w:tc>
      </w:tr>
      <w:tr>
        <w:trPr>
          <w:trHeight w:val="5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а раститель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939-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ля нефасованного – не менее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атемненное место, температура не более +25 </w:t>
            </w:r>
            <w:r>
              <w:rPr>
                <w:vertAlign w:val="superscript"/>
              </w:rPr>
              <w:t>0</w:t>
            </w:r>
            <w:r>
              <w:rPr/>
              <w:t>С, влажность не более 80%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</w:t>
            </w:r>
            <w:r>
              <w:rPr>
                <w:lang w:val="en-US"/>
              </w:rPr>
              <w:t>-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vertAlign w:val="superscript"/>
              </w:rPr>
            </w:pPr>
            <w:r>
              <w:rPr/>
              <w:t>Не менее 1,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jc w:val="both"/>
              <w:rPr/>
            </w:pPr>
            <w:r>
              <w:rPr/>
              <w:t>СТБ 1053-2015 п. 4.9 (стронций-9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  <w:t>3,0 к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Мука, кру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668-88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2,0 к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2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5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ряности, приправ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1,0 кг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</w:rPr>
            </w:pPr>
            <w:r>
              <w:rPr/>
              <w:t>Не более 1 кг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5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6"/>
        <w:gridCol w:w="1844"/>
        <w:gridCol w:w="1559"/>
        <w:gridCol w:w="4680"/>
        <w:gridCol w:w="4534"/>
      </w:tblGrid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рехи, включая арах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1,5 кг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</w:rPr>
            </w:pPr>
            <w:r>
              <w:rPr/>
              <w:t>Не более 1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ыба, нерыбные объекты промысла и продукция, вырабатываемая из них (кроме консервов, пресервов, водорос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339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0,3 до 0,5 кг - при массе экземпляра рыбы 0,1 кг и менее;</w:t>
              <w:br/>
              <w:t>- от 0,6 до 3,0 кг - при массе экземпляра рыбы более 0,1 до 0,5 кг;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- от 1,5 до 3,0 кг - при массе экземпляра рыбы более 0,5 до 1,0 кг;</w:t>
            </w:r>
          </w:p>
          <w:p>
            <w:pPr>
              <w:pStyle w:val="Normal"/>
              <w:rPr/>
            </w:pPr>
            <w:r>
              <w:rPr/>
              <w:t>- не более 1,0 кг - при массе экземпляра рыбы более 1,0 кг; проба должна состоять из трех поперечных кусков, вырезанных у приголовков из средней и прихвостовой части на глубину до половины тела (из филе).</w:t>
            </w:r>
          </w:p>
          <w:p>
            <w:pPr>
              <w:pStyle w:val="Normal"/>
              <w:rPr/>
            </w:pPr>
            <w:r>
              <w:rPr/>
              <w:t>Масса средней пробы икры должна быть не более 0,45 кг. В банках – 3 банки для икры массой нетто менее 0,50 кг, 1 банка масса нетто 0,50 кн и более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бы транспортируют в соответствии с условиями хранения.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</w:rPr>
            </w:pPr>
            <w:r>
              <w:rPr/>
              <w:t>Не более 1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jc w:val="both"/>
              <w:rPr/>
            </w:pPr>
            <w:r>
              <w:rPr/>
              <w:t>СТБ 1053-2015 п. 4.9 (стронций-9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  <w:t>2,0 к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коропортящуюся продукцию хранят при необходимости при температуре от 2 до 6°С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Ме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ОСТ 19792-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500 г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емпература хранения не более 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 1036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1,0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к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6"/>
        <w:gridCol w:w="1844"/>
        <w:gridCol w:w="1559"/>
        <w:gridCol w:w="4680"/>
        <w:gridCol w:w="4534"/>
      </w:tblGrid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дитерские изде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(печенья, пряников, галет, крекера, вафель, мучных восточ-ных сладостей, коврижек, бисквитов, тортов, пирожных и рулетов, выпеченных дрожжевых полуфабрикатов («Ромовая баб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ОСТ 5904-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400 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тделочные полуфабрикаты, полуфабрикаты для ромовых баб – не выше +6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Выпеченные полуфабрикаты, кексы, коврижки, пряники – не ранее чем через 16 ч.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1,0 к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более 1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2751-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ля сахаристых кондитерских изделий (безе, мармелад, пастильные изделия) – не менее 500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ля мучных кондитерских изделий (пряники, печенье, крекер, вафли, галеты, коврижки, бисквит) – не менее 500 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ля  штучных тортов и рулетов – не менее половины изделия при массе изделия свыше 1 кг, 1 шт. – при массе изделия до 1 кг включительно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Для штучных пирожных – не менее 1 изделия, для фасованных пирожных – не менее 1 единицы упаковки. 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6"/>
        <w:gridCol w:w="1844"/>
        <w:gridCol w:w="1559"/>
        <w:gridCol w:w="4680"/>
        <w:gridCol w:w="4534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ля весовых и штучных изделий массой более 0,4 кг – 2 шт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ля штучных изделий массой от 0,4 до 0,2 кг – не менее 3 штук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ля штучных изделий массой от 0,2 до 0,1 кг – не менее 4 штук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ля штучных изделий массой менее 0,1 кг – не менее 6 штук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оломка, сухари, бараночные изделия – 1 кг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более 1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5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2-2011 п. 5.7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2-2011 п. 5.8. (стронций-9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- 2 шт. - для упакованных, фасованных и весовых изделий массой более 400 г;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- не менее 3 шт. - для упакованных, фасованных и весовых изделий массой от 201 до 400 г включительно;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- не менее 4 шт. - для упакованных, фасованных и весовых изделий массой от 100 до 200 г включительно;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- не менее 6 шт. - для упакованных, фасованных и весовых изделий массой менее 100 г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ля хлебобулочных изделий с начинками массой до 100 г отбирают лабораторный образец – не менее 10 штук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- 3 шт. - для упакованных, фасованных и весовых изделий массой более 400 г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- не менее 5 шт. - для упакованных, фасованных и весовых изделий массой от 201 до 400 г включительно;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- не менее 10 шт. - для упакованных, фасованных и весовых изделий массой от 100 до 200 г включительно;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- не менее 15 шт. - для упакованных, фасованных и весовых изделий массой менее 100 г.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6"/>
        <w:gridCol w:w="1844"/>
        <w:gridCol w:w="1559"/>
        <w:gridCol w:w="4680"/>
        <w:gridCol w:w="4534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-кие и физико-хим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67-2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2 к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ля хлебобулочных бараночных изделий – не менее 1,8 кг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хм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444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 кг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более 1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5 к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ые концентр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 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более 1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5 к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 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ГОСТ Р 51592-2001</w:t>
            </w:r>
          </w:p>
          <w:p>
            <w:pPr>
              <w:pStyle w:val="Normal"/>
              <w:jc w:val="both"/>
              <w:rPr/>
            </w:pPr>
            <w:r>
              <w:rPr/>
              <w:t>ГОСТ 31862-2012</w:t>
            </w:r>
          </w:p>
          <w:p>
            <w:pPr>
              <w:pStyle w:val="Normal"/>
              <w:jc w:val="both"/>
              <w:rPr/>
            </w:pPr>
            <w:r>
              <w:rPr/>
              <w:t>ГОСТ 31861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500 см</w:t>
            </w:r>
            <w:r>
              <w:rPr>
                <w:vertAlign w:val="superscript"/>
              </w:rPr>
              <w:t>3</w:t>
            </w:r>
            <w:r>
              <w:rPr/>
              <w:t xml:space="preserve"> – стеклянная тара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хлаждение от +2 </w:t>
            </w:r>
            <w:r>
              <w:rPr>
                <w:vertAlign w:val="superscript"/>
              </w:rPr>
              <w:t>0</w:t>
            </w:r>
            <w:r>
              <w:rPr/>
              <w:t xml:space="preserve">С до +5 </w:t>
            </w:r>
            <w:r>
              <w:rPr>
                <w:vertAlign w:val="superscript"/>
              </w:rPr>
              <w:t>0</w:t>
            </w:r>
            <w:r>
              <w:rPr/>
              <w:t>С, доставка не более 2 час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показатели без НП, без АПАВ без фено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0 см</w:t>
            </w:r>
            <w:r>
              <w:rPr>
                <w:vertAlign w:val="superscript"/>
              </w:rPr>
              <w:t xml:space="preserve">3 </w:t>
            </w:r>
            <w:r>
              <w:rPr/>
              <w:t>– полимерный материал или стекло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хлаждение от +2 </w:t>
            </w:r>
            <w:r>
              <w:rPr>
                <w:vertAlign w:val="superscript"/>
              </w:rPr>
              <w:t>0</w:t>
            </w:r>
            <w:r>
              <w:rPr/>
              <w:t xml:space="preserve">С до +5 </w:t>
            </w:r>
            <w:r>
              <w:rPr>
                <w:vertAlign w:val="superscript"/>
              </w:rPr>
              <w:t>0</w:t>
            </w:r>
            <w:r>
              <w:rPr/>
              <w:t>С, доставка не более 6 часов.</w:t>
            </w:r>
          </w:p>
          <w:p>
            <w:pPr>
              <w:pStyle w:val="Normal"/>
              <w:jc w:val="both"/>
              <w:rPr/>
            </w:pPr>
            <w:r>
              <w:rPr/>
              <w:t>Консервация проб (смотри СТБ ГОСТ Р 51592-2001)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0 см</w:t>
            </w:r>
            <w:r>
              <w:rPr>
                <w:vertAlign w:val="superscript"/>
              </w:rPr>
              <w:t>3</w:t>
            </w:r>
            <w:r>
              <w:rPr/>
              <w:t xml:space="preserve"> – специальная стеклянная тара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ы, АПАВ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500 см</w:t>
            </w:r>
            <w:r>
              <w:rPr>
                <w:vertAlign w:val="superscript"/>
              </w:rPr>
              <w:t>3</w:t>
            </w:r>
            <w:r>
              <w:rPr/>
              <w:t xml:space="preserve"> - стекло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ве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1,5 л – полимерный материал или стекло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л полимерный материал или стекло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,5 л стерильная тара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6"/>
        <w:gridCol w:w="1844"/>
        <w:gridCol w:w="1559"/>
        <w:gridCol w:w="4680"/>
        <w:gridCol w:w="4534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МВИ.МН на методы испыт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1 литра – цезий137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Не менее 20 литров – стронций-90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Не менее 5 литров – альфа-, бета-радиоактивность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 показатели, щелочность, токсичные микропри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363-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утылки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но, виноматериалы, конья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, физико-химические показатели, пищевые доб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384-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 дм</w:t>
            </w:r>
            <w:r>
              <w:rPr>
                <w:vertAlign w:val="superscript"/>
              </w:rPr>
              <w:t xml:space="preserve">3 </w:t>
            </w:r>
            <w:r>
              <w:rPr/>
              <w:t>(тара в бутылках)</w:t>
            </w:r>
          </w:p>
          <w:p>
            <w:pPr>
              <w:pStyle w:val="Normal"/>
              <w:jc w:val="both"/>
              <w:rPr/>
            </w:pPr>
            <w:r>
              <w:rPr/>
              <w:t>Не менее 3 дм</w:t>
            </w:r>
            <w:r>
              <w:rPr>
                <w:vertAlign w:val="superscript"/>
              </w:rPr>
              <w:t>3</w:t>
            </w:r>
            <w:r>
              <w:rPr/>
              <w:t xml:space="preserve"> – в бочонках КЕГ, таре </w:t>
            </w:r>
            <w:r>
              <w:rPr>
                <w:lang w:val="en-US"/>
              </w:rPr>
              <w:t>TETRA</w:t>
            </w:r>
            <w:r>
              <w:rPr/>
              <w:t xml:space="preserve"> </w:t>
            </w:r>
            <w:r>
              <w:rPr>
                <w:lang w:val="en-US"/>
              </w:rPr>
              <w:t>PAK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кероводочные изде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 и физико-хим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828-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утылки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ы транспортируют в соответствии с условиями хранения </w:t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6"/>
        <w:gridCol w:w="1844"/>
        <w:gridCol w:w="1559"/>
        <w:gridCol w:w="4680"/>
        <w:gridCol w:w="45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 и физико-хим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64-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5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х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, органолептичес-кие и физико-хим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569-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 кг.</w:t>
            </w:r>
          </w:p>
          <w:p>
            <w:pPr>
              <w:pStyle w:val="Normal"/>
              <w:jc w:val="both"/>
              <w:rPr/>
            </w:pPr>
            <w:r>
              <w:rPr/>
              <w:t>Для рафинированного сахара-песка в пакетиках массой нетто от 0,005 до 0,020 кг допускается масса объединенной пробы 1,0 кг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более 1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5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ичные культуры, включая со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 и физико-хим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852-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,0 кг - для крупносемен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менее - 1,0 кг для мелкосеменных культур. 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6-2016 п. 5.7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- 1,5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6"/>
        <w:gridCol w:w="1844"/>
        <w:gridCol w:w="1559"/>
        <w:gridCol w:w="4680"/>
        <w:gridCol w:w="45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онез, со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 и физико-хим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762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-1 кг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ТБ 1036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0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г или не менее 1 штуки продукции в потребительской упаковке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  <w:p>
            <w:pPr>
              <w:pStyle w:val="Normal"/>
              <w:jc w:val="both"/>
              <w:rPr/>
            </w:pPr>
            <w:r>
              <w:rPr/>
              <w:t>СТБ 1053-2015 п. 4.9 (стронций-9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  <w:t>3,0 к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й, коф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ТБ 1036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0 кг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г или не менее 1 штуки продукции в потребительской упаковке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р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 показ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019-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л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019-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 л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6-2016 п. 5.7 (цезий-13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- 1,5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р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586.3-20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роме зерна сои и семян арахи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Не менее 1 к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6-2016 п. 5.7 (цезий-137)</w:t>
            </w:r>
          </w:p>
          <w:p>
            <w:pPr>
              <w:pStyle w:val="Normal"/>
              <w:jc w:val="both"/>
              <w:rPr/>
            </w:pPr>
            <w:r>
              <w:rPr/>
              <w:t>СТБ 1056-2016 п. 5.8 (стронций-9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- 1,5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  <w:t>2,0 – 3,0 кг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6"/>
        <w:gridCol w:w="1844"/>
        <w:gridCol w:w="1559"/>
        <w:gridCol w:w="4680"/>
        <w:gridCol w:w="4534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ма, комбикорма, комбикормовое сырь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ГОСТ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496.0-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,0 кг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1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6-2016 п. 5.7 (цезий-13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- 1,5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ка рыбная, мука животного происх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ГОСТ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496.0-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,0 кг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ОСТ 25311-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 менее 500 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6-2016 п. 5.7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- 1,5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Жмых, шрот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каз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3979.0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2,0 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№ 03-02/33 от 14.06.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00 г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6-2016 п. 5.7 (цезий-1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- 1,5 кг</w:t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во, напитки безалкого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-кие, физико-химические показатели, пищевые до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786-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 бутылок (банок) вместимостью до 0,5 дм3 включитель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местимости бутылок (банок) свыше 0,5 дм3 общий объем отобранной пивоваренной продукции должен составлять не менее 4 бутылок (банок). 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транспортируют в соответствии с условиями хранения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-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е более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Б 1053-2015 п. 4.8 (цезий-13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,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13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08" w:hanging="0"/>
      <w:textAlignment w:val="auto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Marlett" w:hAnsi="Marlett" w:cs="Marlett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9">
    <w:name w:val="Обычный.Нормальный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43">
    <w:name w:val="Font Style43"/>
    <w:qFormat/>
    <w:rPr>
      <w:sz w:val="30"/>
      <w:szCs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4"/>
    </w:rPr>
  </w:style>
  <w:style w:type="character" w:styleId="8">
    <w:name w:val="Заголовок 8 Знак"/>
    <w:qFormat/>
    <w:rPr>
      <w:rFonts w:ascii="Tahoma" w:hAnsi="Tahoma" w:cs="Tahoma"/>
      <w:b/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30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homa14pt">
    <w:name w:val="Стиль Tahoma 14 pt Междустр.интервал:  одинарный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2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lineRule="auto" w:line="300"/>
      <w:ind w:right="200" w:firstLine="700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98" w:before="60" w:after="0"/>
      <w:ind w:firstLine="7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ind w:firstLine="709"/>
      <w:textAlignment w:val="auto"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iliusAntrat3Pirmojieilut127cm">
    <w:name w:val="Stilius Antraštė 3 + Pirmoji eilutė:  127 cm"/>
    <w:basedOn w:val="Heading3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sz w:val="24"/>
      <w:szCs w:val="24"/>
      <w:lang w:val="lt-LT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9">
    <w:name w:val="Приветствие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20">
    <w:name w:val="Цитата"/>
    <w:basedOn w:val="Normal"/>
    <w:qFormat/>
    <w:pPr>
      <w:overflowPunct w:val="true"/>
      <w:autoSpaceDE w:val="true"/>
      <w:ind w:left="176" w:right="242" w:firstLine="142"/>
      <w:jc w:val="both"/>
      <w:textAlignment w:val="auto"/>
    </w:pPr>
    <w:rPr>
      <w:rFonts w:ascii="Arial" w:hAnsi="Arial" w:cs="Arial"/>
      <w:sz w:val="22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PlainText">
    <w:name w:val="Plain Text"/>
    <w:basedOn w:val="Normal"/>
    <w:qFormat/>
    <w:pPr>
      <w:ind w:firstLine="720"/>
    </w:pPr>
    <w:rPr>
      <w:rFonts w:ascii="Courier New" w:hAnsi="Courier New" w:cs="Courier New"/>
      <w:kern w:val="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4:00Z</dcterms:created>
  <dc:creator>Pavel</dc:creator>
  <dc:description/>
  <cp:keywords/>
  <dc:language>en-US</dc:language>
  <cp:lastModifiedBy>Александр</cp:lastModifiedBy>
  <cp:lastPrinted>2024-07-28T23:07:00Z</cp:lastPrinted>
  <dcterms:modified xsi:type="dcterms:W3CDTF">2025-07-15T18:54:00Z</dcterms:modified>
  <cp:revision>545</cp:revision>
  <dc:subject/>
  <dc:title>НАУЧНО-ПРОИЗВОДСТВЕННОЕ ЗАКРЫТОЕ АКЦИОНЕРНОЕ ОБЩЕСТВО</dc:title>
</cp:coreProperties>
</file>