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и и жалобы</w:t>
      </w:r>
    </w:p>
    <w:p>
      <w:pPr>
        <w:pStyle w:val="Style16"/>
        <w:spacing w:before="0" w:after="0"/>
        <w:ind w:first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380"/>
        <w:jc w:val="both"/>
        <w:rPr/>
      </w:pPr>
      <w:r>
        <w:rPr>
          <w:sz w:val="28"/>
          <w:szCs w:val="28"/>
        </w:rPr>
        <w:t>Основным принципом рассмотрения жалоб и апелляций в органе по сертификации является объективность и беспристрастность в принятии решения. В случае поступления жалобы и (или) апелляции на действия органа по сертификации, их регистрация осуществляется ответственным лицом в соответствии с Законом Республики Беларусь №300-3 от 18.07.2011 г. «Об обращениях граждан и юридических лиц».</w:t>
      </w:r>
    </w:p>
    <w:p>
      <w:pPr>
        <w:pStyle w:val="Style16"/>
        <w:spacing w:before="0" w:after="0"/>
        <w:ind w:firstLine="380"/>
        <w:jc w:val="both"/>
        <w:rPr/>
      </w:pPr>
      <w:r>
        <w:rPr>
          <w:sz w:val="28"/>
          <w:szCs w:val="28"/>
        </w:rPr>
        <w:t>Жалобы или апелляции передаются на рассмотрение руководителю органа по сертификации. После рассмотрения руководителем жалобы или апелляции передаются начальнику отдела сертификации (лицу, его замещающему) для подготовки решения о том, относится ли она к деятельности органа по сертификации. В случае если жалоба или апелляция не относится к деятельности органа по сертификации, готовится письменный ответ. Ответ, за подписью руководителя органа по сертификации, направляется заявителю.</w:t>
      </w:r>
    </w:p>
    <w:p>
      <w:pPr>
        <w:pStyle w:val="Style16"/>
        <w:spacing w:before="0" w:after="0"/>
        <w:ind w:firstLine="380"/>
        <w:jc w:val="both"/>
        <w:rPr/>
      </w:pPr>
      <w:r>
        <w:rPr>
          <w:sz w:val="28"/>
          <w:szCs w:val="28"/>
        </w:rPr>
        <w:t>В случае если жалоба или апелляция относится к деятельности органа по сертификации, начальник отдела сертификации назначает ответственных за сбор и верификацию всей необходимой информации. Он также, несет ответственность за предоставление полной, объективной и достоверной информации по теме поступившей жалобы или апелляции либо доказательной базы о необоснованности этой жалобы или апелляции.</w:t>
      </w:r>
    </w:p>
    <w:p>
      <w:pPr>
        <w:pStyle w:val="Style16"/>
        <w:spacing w:before="0" w:after="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довлетворению либо не удовлетворению жалобы принимает Совет по сертификации. Члены Совета, принимавшие участие в работах, являющихся предметом жалобы, в принятии решения не участвуют.</w:t>
      </w:r>
    </w:p>
    <w:p>
      <w:pPr>
        <w:pStyle w:val="Style16"/>
        <w:spacing w:before="0" w:after="0"/>
        <w:ind w:firstLine="380"/>
        <w:jc w:val="both"/>
        <w:rPr/>
      </w:pPr>
      <w:r>
        <w:rPr>
          <w:sz w:val="28"/>
          <w:szCs w:val="28"/>
        </w:rPr>
        <w:t>Решение по удовлетворению либо не удовлетворению апелляции принимает Комитет по защите беспристраст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2:00Z</dcterms:created>
  <dc:creator>Borbet</dc:creator>
  <dc:description/>
  <dc:language>en-US</dc:language>
  <cp:lastModifiedBy>Shpakovski</cp:lastModifiedBy>
  <cp:lastPrinted>2023-10-03T08:42:00Z</cp:lastPrinted>
  <dcterms:modified xsi:type="dcterms:W3CDTF">2023-10-03T06:12:00Z</dcterms:modified>
  <cp:revision>2</cp:revision>
  <dc:subject/>
  <dc:title/>
</cp:coreProperties>
</file>