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ad"/>
        <w:spacing w:beforeAutospacing="0" w:before="0" w:afterAutospacing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формация о лабораториях, аккредитованных в Национальной системе аккредитации Республики Беларусь на проведение испытаний силовых кабелей (измерение с</w:t>
      </w:r>
      <w:r>
        <w:rPr>
          <w:bCs/>
          <w:sz w:val="30"/>
          <w:szCs w:val="30"/>
        </w:rPr>
        <w:t>опротивление изоляции, испытание изоляции кабелей повышенным выпрямленным напряжением, испытание напряжением переменного тока частотой 50 Гц</w:t>
      </w:r>
      <w:r>
        <w:rPr>
          <w:sz w:val="30"/>
          <w:szCs w:val="30"/>
        </w:rPr>
        <w:t xml:space="preserve"> , испытание кабелей повышенным переменным напряжением и т.д.).</w:t>
      </w:r>
    </w:p>
    <w:p>
      <w:pPr>
        <w:pStyle w:val="Lead"/>
        <w:spacing w:beforeAutospacing="0" w:before="0" w:afterAutospacing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Style w:val="a3"/>
        <w:tblW w:w="9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5385"/>
        <w:gridCol w:w="1985"/>
        <w:gridCol w:w="1701"/>
      </w:tblGrid>
      <w:tr>
        <w:trPr>
          <w:tblHeader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аименование населенного пункт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оличество лаборатор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римечание</w:t>
            </w:r>
          </w:p>
        </w:tc>
      </w:tr>
      <w:tr>
        <w:trPr/>
        <w:tc>
          <w:tcPr>
            <w:tcW w:w="9611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  <w:t>Брестская область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14" w:hanging="357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  <w:t>г. Баранович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  <w:t>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14" w:hanging="357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  <w:t>г. Белоозерск Березовского райо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14" w:hanging="357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  <w:t>г. Берез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14" w:hanging="357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  <w:t>г. Брес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  <w:t>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14" w:hanging="357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  <w:t>г. Дрогичи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14" w:hanging="357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  <w:t>г. Жабинк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14" w:hanging="357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  <w:t>г. Ивано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14" w:hanging="357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  <w:t>г. Ивацевич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14" w:hanging="357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  <w:t>г. Каменец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14" w:hanging="357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  <w:t>г. Кобри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  <w:t>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14" w:hanging="357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  <w:t>г. Малори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14" w:hanging="357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  <w:t>г. Микашевичи Лунинецкого райо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14" w:hanging="357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  <w:t>г. Пинс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  <w:t>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14" w:hanging="357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  <w:t>г. Пружан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14" w:hanging="357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  <w:t>д. Галево Пинского райо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14" w:hanging="357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  <w:t>д. Новая Мышь Барановичского райо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14" w:hanging="357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  <w:t>д. Посеничи Пинского райо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611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  <w:t>Витебская область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14" w:hanging="357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  <w:t>Аэропорт «Витебск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14" w:hanging="357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  <w:t>г. Витебс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  <w:t>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14" w:hanging="357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  <w:t>г. Глубоко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14" w:hanging="357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  <w:t>г. Городо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14" w:hanging="357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  <w:t>г. Лепел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14" w:hanging="357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  <w:t>г. Новолукомл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14" w:hanging="357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  <w:t>г. Новополоц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  <w:t>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14" w:hanging="357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  <w:t>г. Орш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  <w:t>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14" w:hanging="357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  <w:t>г. Полоц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  <w:t>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14" w:hanging="357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  <w:t>г. Шарковщи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14" w:hanging="357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  <w:t>г.п. Бешенкович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14" w:hanging="357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  <w:t>г.п. Оболь Шумилинского райо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14" w:hanging="357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  <w:t>г.п. Шумилино Шумилинского райо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611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  <w:t>Гомельская область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14" w:hanging="357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  <w:t>Аэропорт «Гомель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14" w:hanging="357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  <w:t>г. Буда-Кошелев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14" w:hanging="357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  <w:t>г. Гомел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  <w:t>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14" w:hanging="357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  <w:t>г. Добруш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14" w:hanging="357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  <w:t>г. Жлоби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14" w:hanging="357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  <w:t>г. Калинкович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14" w:hanging="357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  <w:t>г. Мозыр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  <w:t>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14" w:hanging="357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  <w:t>г. Речиц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  <w:t>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14" w:hanging="357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  <w:t>г. Светлогорс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  <w:t>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14" w:hanging="357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  <w:t>г. Хойник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14" w:hanging="357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  <w:t>г. Чечерс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14" w:hanging="357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  <w:t>г.п. Лельчиц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14" w:hanging="357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  <w:t>д. Наровчизна Мозырьского райо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611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  <w:t>Гродненская область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14" w:hanging="357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  <w:t>Аэропорт «Гродно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14" w:hanging="357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  <w:t>г. Волковыс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14" w:hanging="357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  <w:t>г. Гродн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  <w:t>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14" w:hanging="357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  <w:t>г. Ли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14" w:hanging="357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  <w:t>г. Новогрудо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14" w:hanging="357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  <w:t>г. Слони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14" w:hanging="357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  <w:t>г. Сморгон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14" w:hanging="357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  <w:t>д. Мосты Мостовского райо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14" w:hanging="357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  <w:t>п. Мельново Свислочского райо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611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  <w:t>Минская область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14" w:hanging="357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  <w:t>г. Березин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14" w:hanging="357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  <w:t>г. Борис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  <w:t>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14" w:hanging="357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  <w:t>г. Вилейк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14" w:hanging="357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  <w:t>г. Дзержинс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14" w:hanging="357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  <w:t>г. Жодин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14" w:hanging="357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  <w:t>г. Заславл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14" w:hanging="357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  <w:t>г. Логойс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14" w:hanging="357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  <w:t>г. Марьина Горка Пуховичского райо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14" w:hanging="357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  <w:t>г. Минс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  <w:t>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14" w:hanging="357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  <w:t>г. Молодечн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  <w:t>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14" w:hanging="357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  <w:t>г. Мядел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14" w:hanging="357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  <w:t>г. Слуц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14" w:hanging="357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  <w:t>г. Смолевич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14" w:hanging="357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  <w:t>г. Солигорс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14" w:hanging="357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  <w:t>г. Столбц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14" w:hanging="357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  <w:t>г. Червен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14" w:hanging="357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  <w:t>д. Грусково Несвижского райо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14" w:hanging="357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  <w:t>д. Прилуки Минского райо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14" w:hanging="357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  <w:t>п. Опытный Минского райо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14" w:hanging="357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  <w:t>п. Дружный Пуховичского райо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611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  <w:t>Могилевская область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14" w:hanging="357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  <w:t>аг. Межисетки Могилевского райо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14" w:hanging="357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  <w:t>Аэропорт «Могилев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14" w:hanging="357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  <w:t>г. Белынич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14" w:hanging="357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  <w:t>г. Бобруйс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  <w:t>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14" w:hanging="357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  <w:t>г. Бых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14" w:hanging="357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  <w:t>г. Горк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14" w:hanging="357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  <w:t>г. Климович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14" w:hanging="357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  <w:t>г. Костюкович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14" w:hanging="357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  <w:t>г. Криче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14" w:hanging="357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  <w:t>г. Могиле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  <w:t>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14" w:hanging="357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  <w:t>г. Осипович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14" w:hanging="357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  <w:t>д. Затишье Могилевского райо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14" w:hanging="357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  <w:t>д. Николаевка-2 Могилевского райо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kern w:val="0"/>
                <w:sz w:val="30"/>
                <w:szCs w:val="3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30"/>
                <w:szCs w:val="30"/>
                <w:lang w:val="ru-RU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одробной информацией о наименовании испытательной лаборатории, адресе местонахождения, области аккредитации можно ознакомиться на сайте Белорусского государственного центра аккредитации в разделе реестры (https://bsca.by/ru/registry-testlab/all)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408" w:charSpace="42949550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97166141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30"/>
        <w:szCs w:val="30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ind w:firstLine="709"/>
      <w:jc w:val="both"/>
    </w:pPr>
    <w:rPr>
      <w:rFonts w:ascii="Times New Roman" w:hAnsi="Times New Roman" w:eastAsia="Calibri" w:cs="Times New Roman" w:eastAsiaTheme="minorHAnsi"/>
      <w:color w:val="auto"/>
      <w:kern w:val="0"/>
      <w:sz w:val="30"/>
      <w:szCs w:val="30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9459ee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9459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f4ba6"/>
    <w:pPr>
      <w:spacing w:before="0" w:after="0"/>
      <w:ind w:left="720" w:firstLine="709"/>
      <w:contextualSpacing/>
    </w:pPr>
    <w:rPr/>
  </w:style>
  <w:style w:type="paragraph" w:styleId="Lead" w:customStyle="1">
    <w:name w:val="lead"/>
    <w:basedOn w:val="Normal"/>
    <w:qFormat/>
    <w:rsid w:val="00bf4ba6"/>
    <w:pPr>
      <w:spacing w:beforeAutospacing="1" w:afterAutospacing="1"/>
      <w:ind w:hanging="0"/>
      <w:jc w:val="left"/>
    </w:pPr>
    <w:rPr>
      <w:rFonts w:eastAsia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459e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9459ee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f4ba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88</Words>
  <Characters>2216</Characters>
  <CharactersWithSpaces>259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43:00Z</dcterms:created>
  <dc:creator>Краснодубский Юрий Евгеньеви</dc:creator>
  <dc:description/>
  <dc:language>en-US</dc:language>
  <cp:lastModifiedBy>User</cp:lastModifiedBy>
  <dcterms:modified xsi:type="dcterms:W3CDTF">2021-04-22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